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2/09  </w:t>
        <w:tab/>
        <w:tab/>
        <w:tab/>
        <w:tab/>
        <w:tab/>
        <w:t xml:space="preserve">                                   Dzikowiec 2009.04.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jaśnienie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ałając na podstawie  art. 38 ust. 2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  informuję , że  wpłynął wniosek   o wyjaśnienie  Specyfikacji Istotnych Warunków Zamówienia  na  postępowanie  o udzielenie zamówienia publicznego na  „Rozbudowę Zespołu Szkół im. Ks. Prałata Stanisława Sudoła  w Dzikowcu o segment dydaktyczno-przedszkolny  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ć zapytania:</w:t>
      </w:r>
    </w:p>
    <w:p>
      <w:pPr>
        <w:pStyle w:val="Normal"/>
        <w:jc w:val="both"/>
        <w:rPr/>
      </w:pPr>
      <w:r>
        <w:rPr/>
        <w:t>1.Czy w oknach PCV należy zastosować szyby zespolone  4/16/4k+Arg, U&lt;=1,1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można stosować takie szyby zespolone , od wewnątrz szkło bezpieczn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na część okna uchylana z poziomu posadzki.</w:t>
      </w:r>
    </w:p>
    <w:p>
      <w:pPr>
        <w:pStyle w:val="Normal"/>
        <w:jc w:val="both"/>
        <w:rPr/>
      </w:pPr>
      <w:r>
        <w:rPr/>
        <w:t>Treść zapyt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Czy stare okna które należy demontow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to okna skrzynkowe czy zespolone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kna do demontażu to okna zespolone.</w:t>
      </w:r>
    </w:p>
    <w:p>
      <w:pPr>
        <w:pStyle w:val="Normal"/>
        <w:jc w:val="both"/>
        <w:rPr/>
      </w:pPr>
      <w:r>
        <w:rPr/>
        <w:t>Treść zapyt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Cz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usark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 poz. 03,04,05,06,07,08 należy wyce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 profili aluminiowych fasadowych, c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 profili okiennych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3. Ślusarkę fasady należy wycenić z profili fasadowych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Jaki zakres prac montażowych należy wyce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 konstrukcjach z poz.03,04,05,06,07,08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estawieni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usarki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leży ująć dostawę i montaż konstrukcji fasady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Pros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arametry szyby refleksyjnej wycenianej w poz. 03,04,05,06,07,0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budowa pakie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kolor refleks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hartowane np. jednostronne (od zew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rz)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zkło fasady należy przyjąć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białe(przezroczyste)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zkło zespolone o szkłach 6.4/16/6.4 U&lt;1,1</w:t>
      </w:r>
    </w:p>
    <w:p>
      <w:pPr>
        <w:pStyle w:val="Normal"/>
        <w:autoSpaceDE w:val="false"/>
        <w:rPr/>
      </w:pPr>
      <w:r>
        <w:rPr/>
        <w:tab/>
        <w:t>- hartowane od zewnątrz i wewnątrz bezpieczne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W zestawieniu stolarki oznaczenie o8 w uwagach jest zapis drzwi D1 natomiast na rysunku nie 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rysowanych drzwi, pros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recyzow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o wyceni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st to pełna ściana bez drzwi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sz w:val="22"/>
          <w:szCs w:val="22"/>
        </w:rPr>
        <w:t>7. Pros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inimal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grub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ofili i izolacyjn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iepl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rofili aluminiowych a nie ilo</w:t>
      </w:r>
      <w:r>
        <w:rPr>
          <w:rFonts w:eastAsia="TimesNewRoman" w:cs="TimesNewRoman" w:ascii="TimesNewRoman" w:hAnsi="TimesNewRoman"/>
          <w:sz w:val="22"/>
          <w:szCs w:val="22"/>
        </w:rPr>
        <w:t>ś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mór – dotyczy zestawienia stolarki rysunek o7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7. Należy przyjąć profil ciepły szkło bezpieczne dwustronnie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Czy konstrukcja 07 to element wchod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w skład konstrukcji 06, czy jest to osobny element któr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leży wyce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dodatkowo (nie zgadz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m2)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autoSpaceDE w:val="false"/>
        <w:rPr/>
      </w:pPr>
      <w:r>
        <w:rPr/>
        <w:t>8. Element 07 to oddzielna konstrukcja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Pros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recyzow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zy w drzwiach D1 wyce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zkło bezpieczne jednostronne, czy dwustronne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 drzwiach D1 należy wycenić szkło bezpieczne dwustronnie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. Pros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precyzowa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czy w drzwiach D2 wyce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szkło bezpieczne jednostronne, czy dwustronne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drzwiach D2 należy wycenić szkło bezpieczne.</w:t>
      </w:r>
    </w:p>
    <w:p>
      <w:pPr>
        <w:pStyle w:val="Normal"/>
        <w:jc w:val="both"/>
        <w:rPr>
          <w:sz w:val="22"/>
          <w:szCs w:val="22"/>
        </w:rPr>
      </w:pPr>
      <w:r>
        <w:rPr/>
        <w:t>Treść zapytania:</w:t>
      </w:r>
    </w:p>
    <w:p>
      <w:pPr>
        <w:pStyle w:val="Normal"/>
        <w:jc w:val="both"/>
        <w:rPr/>
      </w:pPr>
      <w:r>
        <w:rPr>
          <w:sz w:val="22"/>
          <w:szCs w:val="22"/>
        </w:rPr>
        <w:t>11. Czy drzwi D2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sz w:val="22"/>
          <w:szCs w:val="22"/>
        </w:rPr>
        <w:t>na wyceni</w:t>
      </w:r>
      <w:r>
        <w:rPr>
          <w:rFonts w:eastAsia="TimesNewRoman" w:cs="TimesNewRoman" w:ascii="TimesNewRoman" w:hAnsi="TimesNewRoman"/>
          <w:sz w:val="22"/>
          <w:szCs w:val="22"/>
        </w:rPr>
        <w:t>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z profili stalowych speł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parametry drzwi dymoszczelnych.</w:t>
      </w:r>
    </w:p>
    <w:p>
      <w:pPr>
        <w:pStyle w:val="Normal"/>
        <w:jc w:val="both"/>
        <w:rPr/>
      </w:pPr>
      <w:r>
        <w:rPr/>
        <w:t>Odpowiedź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rzwi D2 dymoszczelne należy wycenić z profili alumi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Wójt Gminy </w:t>
      </w:r>
    </w:p>
    <w:p>
      <w:pPr>
        <w:pStyle w:val="Normal"/>
        <w:ind w:left="4248" w:firstLine="708"/>
        <w:jc w:val="both"/>
        <w:rPr/>
      </w:pPr>
      <w:r>
        <w:rPr/>
        <w:t>mgr Krzysztof Kle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firstLine="567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user</dc:creator>
  <dc:description/>
  <cp:keywords/>
  <dc:language>en-US</dc:language>
  <cp:lastModifiedBy>user</cp:lastModifiedBy>
  <dcterms:modified xsi:type="dcterms:W3CDTF">2009-04-08T12:41:00Z</dcterms:modified>
  <cp:revision>4</cp:revision>
  <dc:subject/>
  <dc:title/>
</cp:coreProperties>
</file>